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с кадастровым номером 69:40:0100640:50 (адрес: установлено относительно ориентира, расположенного в границах участка. Почтовый адрес ориентира: Тверская область, г. Тверь, д. Константиновка Старая, д. 62)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в Заволжском районе города Твери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14.03.2018, рассмотрев заявление Подгорной Натальи Александровны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100640:50 (адрес: установлено относительно ориентира, расположенного в границах участка. Почтовый адрес ориентира: Тверская область, г. Тверь, д. Константиновка Старая, д. 62) в Заволжском районе города Твери - «Предпринимательство» в зоне индивидуальной жилой застройки (Ж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3-03T08:47:00Z</dcterms:modified>
  <cp:revision>13</cp:revision>
  <dc:subject/>
  <dc:title>ГЛАВА АДМИНИСТРАЦИИ ГОРОДА ТВЕРИ</dc:title>
</cp:coreProperties>
</file>